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Рублёва А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3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В.З.Ф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.11.2018 г. в АПМО поступила жалоба В.З.Ф. в отношении адвоката Б.А.А., в которой сообщается, что заявитель пригласила адвоката для защиты её сына в суде по уголовному делу. Адвокату выплачено вознаграждение в размере 60 000 рублей, финансовых документов, подтверждающих выплату вознаграждения, адвокат заявителю не представил. Адвокат формально отнёсся к защите, не защищал сына заявителя. После окончания судебного разбирательства адвокат обратился к мировому судье с заявлением о выдаче судебного приказа на взыскание с заявителя 50 000 рублей, пояснить заявителю, почему она должна ему деньги адвокат не см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заочного решения и.о. мирового судьи Х с.у С.-П. судебного района МО от 05.09.2018 г. о взыскании с заявителя 50 000 рублей;</w:t>
      </w:r>
    </w:p>
    <w:p>
      <w:pPr>
        <w:pStyle w:val="Normal"/>
        <w:jc w:val="both"/>
        <w:rPr/>
      </w:pPr>
      <w:r>
        <w:rPr/>
        <w:t>- определения мирового судьи Х с.у. С.-П. судебного района МО от 12.10.2018 г. о восстановлении пропущенного срока на подачу заявления об отмене заочного решения;</w:t>
      </w:r>
    </w:p>
    <w:p>
      <w:pPr>
        <w:pStyle w:val="Normal"/>
        <w:jc w:val="both"/>
        <w:rPr/>
      </w:pPr>
      <w:r>
        <w:rPr/>
        <w:t>- частной жалобы адвоката Б.А.А. на определение мирового судьи Х с.у. С.-П. судебного района МО от 12.10.2018 г. о восстановлении пропущенного срока на подачу заявления об отмене заочного реше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не согласился с доводами жалобы и пояснил, что действительно 01.12.2017 г. между ним и заявителем было заключено соглашение на защиту В.В.И. на следствии в ОВД г. К. МО. Стороны определили вознаграждение в размере 50 000 рублей. Вознаграждение заявитель в кассу не вносила, но и от его услуг не отказывалась, напротив, сказала «ты уже вступил в дело, отказываться не имеешь право, сделаешь всё хорошо получишь деньги». 19.04.2018 г. адвокат составил акт выполненных работ и претензию и направил их заявителю. Эти документы она получила 03.05.2018 г. Адвокат посещал подзащитного в ФКУ СИЗО-Х г. М., обсудил с ним позицию по делу, ознакомился с материалами дела, составлял процессуальные документы, участвовал в допросе, выполнял требования ст. 125 УПК РФ, участвовал в судебном заседании по продлению сроков содержания под стражей, выполнил требования ст. 217 УПК РФ. Защита заявителя в суде осуществлялась на основании соглашения с гражданской женой В.В.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исьменным объяснениям адвоката приложены материалы адвокатского производства по защите В.В.И., искового заявления, протокола судебного заседания от 05.09.2018 г., описи вложения (об отправке заявителю акта выполненных работ и претензии) и квитанция почтового от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дополнительно пояснив, что в настоящее время заочное решение и.о. мирового судьи Х с.у С.-П. судебного района МО от 05.09.2018 г. о взыскании с заявителя 50 000 рублей не отмен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адвоката к материалам дисциплинарного производства приобщена копия определения суда от 21.12.2018 г. об оставлении в силе заочного решения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1.12.2017 г. между сторонами рассматриваемого дисциплинарного производства было заключено соглашение на защиту В.В.И. на следствии в ОВД г. К. 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едставленными Комиссии материалами адвокатского производство подтверждено надлежащее исполнение адвокатом своих обязательств по защите В.В.И. В свою очередь, заявителем не представлено доказательств оплаты адвокату вознаграждения, предусмотренного соглашением об оказании юридической помощ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роме того, если жалоба поступает от доверителя – стороны по соглашению, которому юридическая помощь не оказывалась, то претензии по качеству оказания такой помощи может предъявлять только доверитель, в интересах которого было заключено соглашение и которому оказывалась юридическая помощь по такому соглашению. В.В.И. с жалобой на действия адвоката в АПМО не обращался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Далее, в заседании Комиссии установлено, что </w:t>
      </w:r>
      <w:r>
        <w:rPr/>
        <w:t>заочное решение и.о. мирового судьи Х с.у С.-П. судебного района МО от 05.09.2018 г. о взыскании с заявителя 50 000 рублей не отменено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Обязательность судебных постановлений, вступивших в законную силу, для всех без исключения органов государственной власти и местного самоуправления, общественных объединений, должностных лиц, физических и юридических лиц последовательно закреплена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ч. 1 ст. 6</w:t>
        </w:r>
      </w:hyperlink>
      <w:r>
        <w:rPr>
          <w:rFonts w:eastAsia="Calibri"/>
          <w:color w:val="000000"/>
          <w:szCs w:val="24"/>
        </w:rPr>
        <w:t xml:space="preserve"> ФКЗ «О судебной системе Российской Федерации» и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ч. 2 ст. 13</w:t>
        </w:r>
      </w:hyperlink>
      <w:r>
        <w:rPr>
          <w:rFonts w:eastAsia="Calibri"/>
          <w:color w:val="000000"/>
          <w:szCs w:val="24"/>
        </w:rPr>
        <w:t xml:space="preserve"> ГПК РФ. Вступившее в законную силу решение суда подразумевает следующие правовые последствия: обязательность, неопровержимость, исключительность, преюдициальность, исполнимость судебного решения. Таким образом, обстоятельства, установленные вступившим в законную силу решением суда, принятым по спору между сторонами дисциплинарного производства, могут быть пересмотрены только в порядке, установленном гражданским процессуальным законодательством. Комиссия не обладает правомочиями по переоценке обстоятельств, установленных вступившим в законную силу судебным акто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Также Комиссия отмечает, что взыскание с доверителя денежных средств, которые он должен был выплатить в качестве вознаграждения само по себе не является дисциплинарным проступком и может образовывать таковой лишь в совокупности с иными обстоятельствами исполнения адвокатом своих обязанностей. Таких обстоятельств в заседании Комиссии не установле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А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 надлежащем исполнении своих обязанностей перед доверителем В.З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35300.6000" TargetMode="External"/><Relationship Id="rId3" Type="http://schemas.openxmlformats.org/officeDocument/2006/relationships/hyperlink" Target="garantf1://12028809.13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09:15:00Z</dcterms:modified>
  <cp:revision>6</cp:revision>
  <dc:subject/>
  <dc:title>ЗАКЛЮЧЕНИЕ  КВАЛИФИКАЦИОННОЙ КОМИССИИ</dc:title>
</cp:coreProperties>
</file>